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Desarrollar de acuerdo a la normatividad, las actividades para elaboración y ejecución del presupuesto de ingresos optimizando los recursos del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l plan de ingresos, y termina con la liquidación y cierre del presupuesto de ingres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financier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ón de plan financie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financie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ante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el anteproyecto de presupuesto de ingres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bookmarkStart w:id="0" w:name="OLE_LINK1"/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</w:t>
            </w:r>
            <w:bookmarkEnd w:id="0"/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te proyecto de presupues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cializar y ajustar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ocializa y ajusta el presupuesto con los directores de los procesos  y  el Gerente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esupuesto al consejo direc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esentación del  proyecto de presupuesto ante el Consejo Directiv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nsejo Direc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nsejo Directi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optar proyecto de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opta el  proyecto de presupues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ejo direc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upues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upuesto Aprob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presupuesto al COMFI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 al COMFIS  el proyecto de  presupuesto, con el respectivo acuerdo del consejo directiv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quidar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quida el presupues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upuesto liquid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upuesto liquid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recaudos en presupuesto de ingres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 recaudos en presupuesto de ingres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a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rar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erre presupues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a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resupuesta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presupu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11 de 199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de presupuest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 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la calidad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financie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te proyecto de presupues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nsejo Directiv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upuesto Aproba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upuesto liquida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z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3158925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ELABORACIÓN Y     EJECUCIÓN DEL PRESUPUESTO DE INGRESOS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FINANCIER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DECRETO 111 DE 1.99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42:00Z</dcterms:created>
  <dc:creator>Adriana Rojas Saravia</dc:creator>
  <dc:description/>
  <cp:keywords/>
  <dc:language>en-US</dc:language>
  <cp:lastModifiedBy>Adriana Rojas Saravia</cp:lastModifiedBy>
  <cp:lastPrinted>2009-10-01T16:50:00Z</cp:lastPrinted>
  <dcterms:modified xsi:type="dcterms:W3CDTF">2009-11-19T14:31:00Z</dcterms:modified>
  <cp:revision>13</cp:revision>
  <dc:subject/>
  <dc:title>No</dc:title>
</cp:coreProperties>
</file>